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2356"/>
        <w:gridCol w:w="2356"/>
        <w:gridCol w:w="2357"/>
      </w:tblGrid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řestup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Prakšice, příspěvková organizace</w:t>
            </w:r>
          </w:p>
          <w:p>
            <w:pPr>
              <w:pStyle w:val="Normal"/>
              <w:rPr/>
            </w:pPr>
            <w:r>
              <w:rPr/>
              <w:t>Prakšice 100, 687 56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řestup svého dítěte do Základní školy a Mateřské školy Prakšice, příspěvkové organiz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TUP ZE ŠKOLY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ÁK NASTOUPÍ DO ROČNÍKU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                   DN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91"/>
        <w:gridCol w:w="7069"/>
      </w:tblGrid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oplňující informace: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Žák/žákyně nyní plní docházku v                                                                                 ;          roční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1:00Z</dcterms:created>
  <dc:creator>Uživatel Microsoft Office</dc:creator>
  <dc:description/>
  <cp:keywords/>
  <dc:language>en-US</dc:language>
  <cp:lastModifiedBy>Radka Minaříková</cp:lastModifiedBy>
  <cp:lastPrinted>2019-11-21T13:13:00Z</cp:lastPrinted>
  <dcterms:modified xsi:type="dcterms:W3CDTF">2024-09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