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47"/>
        <w:gridCol w:w="2267"/>
        <w:gridCol w:w="866"/>
        <w:gridCol w:w="851"/>
        <w:gridCol w:w="567"/>
        <w:gridCol w:w="339"/>
        <w:gridCol w:w="118"/>
        <w:gridCol w:w="960"/>
        <w:gridCol w:w="1545"/>
      </w:tblGrid>
      <w:tr>
        <w:trPr>
          <w:trHeight w:val="42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Heading1"/>
              <w:rPr/>
            </w:pPr>
            <w:r>
              <w:rPr/>
              <w:t>Zápisní list do ZŠ Prakšice – školní matrika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ind w:firstLine="14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ŠKOLNÍ ROK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UM ZAHÁJENÍ VZDĚLÁVÁNÍ</w:t>
            </w:r>
          </w:p>
        </w:tc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Informace o dítěti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ÍJMENÍ</w:t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NÉ ČÍSLO</w:t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STO NAROZENÍ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</w:t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AVOTNÍ POJ.</w:t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jiné, než trvalý pobyt)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ÁTNÍ OBČANSTVÍ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CHOZÍ VZDĚLÁVÁNÍ DÍTĚTE</w:t>
            </w:r>
          </w:p>
        </w:tc>
      </w:tr>
      <w:tr>
        <w:trPr>
          <w:trHeight w:val="425" w:hRule="atLeast"/>
        </w:trPr>
        <w:tc>
          <w:tcPr>
            <w:tcW w:w="184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ŘSKÁ ŠKOLA NEBO PŘEDCHOZÍ ŠKOLA (název)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KLAD BYL/NEBYL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O - NE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ÁK OPAKOVAL 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 ROČNÍK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OPAKOVAL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MATKA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1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TEC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1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KONTAKTNÍ OSOBA *) </w:t>
            </w:r>
            <w:r>
              <w:rPr>
                <w:sz w:val="15"/>
                <w:szCs w:val="15"/>
              </w:rPr>
              <w:t>(pro případ mimořádné události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ÁKONNÝ ZÁSTUPCE </w:t>
            </w:r>
            <w:r>
              <w:rPr>
                <w:sz w:val="15"/>
                <w:szCs w:val="15"/>
              </w:rPr>
              <w:t>(pokud jím není matka nebo otec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1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BFBFBF"/>
              <w:bottom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BFBFBF"/>
              <w:bottom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ÉKAŘ DÍTĚTE *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STO ORDINACE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2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*) poskytnutí je dobrovolné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DRAVOTNÍ PROBLÉMY </w:t>
            </w:r>
            <w:r>
              <w:rPr>
                <w:sz w:val="15"/>
                <w:szCs w:val="15"/>
              </w:rPr>
              <w:t>(alergie, epilepsie, diabetes, srdeční vady apod.)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ALŠÍ ÚDAJE </w:t>
            </w:r>
            <w:r>
              <w:rPr>
                <w:sz w:val="15"/>
                <w:szCs w:val="15"/>
              </w:rPr>
              <w:t>o dítěti, které považujete za důležité a mohou mít vliv na vzdělávání dítěte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UHLASY ZÁKONNÝCH ZÁSTUPCŮ</w:t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uhlasí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aby se třídou a mým dítětem mohli pracovat pracovníci školního poradenského pracoviště (školní speciální pedagog, školní psycholog, výchovný poradce, metodik primární prevence žáků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 možností orientačního testování přítomnosti návykových látek v organismu mého dítěte, existuje-li důvodné podezření z požití návykové látky a možného ohrožení jeho zdraví.</w:t>
            </w:r>
          </w:p>
        </w:tc>
      </w:tr>
      <w:tr>
        <w:trPr>
          <w:trHeight w:val="1531" w:hRule="atLeast"/>
        </w:trPr>
        <w:tc>
          <w:tcPr>
            <w:tcW w:w="93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uhlas poskytuji pr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dení nezbytných osobních údajů při pořádání mimoškolních akcí škol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ávání údajů školou třetím osobám, které pořádají školní soutěž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ávání výsledků vzdělávání v rámci přijímací řízení na střední škol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razové pojištění žáků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eřejňování údajů a fotografií a videí mého dítěte v propagačních materiálech školy, včetně internetových stránek školy.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hlasy poskytuji na celé období školní docházky mého dítěte v Základní škole a Mateřské škole Prakšice a na zákonem stanovenou dobu, po kterou se tato dokumentace na škole povinně archivuje. Byl jsem poučen o právu výše uvedené souhlasy odvolat.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                  DNE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ZÁKONNÉHO ZÁSTUPCE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9:00Z</dcterms:created>
  <dc:creator>Uživatel Microsoft Office</dc:creator>
  <dc:description/>
  <cp:keywords/>
  <dc:language>en-US</dc:language>
  <cp:lastModifiedBy>Radka Minaříková</cp:lastModifiedBy>
  <cp:lastPrinted>2004-01-21T13:22:00Z</cp:lastPrinted>
  <dcterms:modified xsi:type="dcterms:W3CDTF">2024-09-03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